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办分家析产协议公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亲属关系证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2"/>
        <w:gridCol w:w="798"/>
        <w:gridCol w:w="1417"/>
        <w:gridCol w:w="3481"/>
      </w:tblGrid>
      <w:tr>
        <w:trPr>
          <w:trHeight w:val="3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称谓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父 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母 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村委会或居委会审查意见</w:t>
            </w:r>
          </w:p>
        </w:tc>
        <w:tc>
          <w:tcPr>
            <w:tcW w:w="7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亲属共计      人，没有遗漏家庭成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                     年    月    日（单位公章）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或乡镇人民政府或街道办事处审查意见</w:t>
            </w:r>
          </w:p>
        </w:tc>
        <w:tc>
          <w:tcPr>
            <w:tcW w:w="7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亲属共计      人，没有遗漏家庭成员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                     年    月    日（单位公章）</w:t>
            </w:r>
          </w:p>
        </w:tc>
      </w:tr>
      <w:tr>
        <w:trPr>
          <w:trHeight w:val="16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7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证明必须用钢笔或者签字笔填写，不得使用圆珠笔、铅笔填写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申请人档案所在单位人事部门加意见并盖章；申请人没有单位的，村民由村委会和镇人民政府加意见并盖章，居民由居委会和街道办事处加意见并盖章；办过公证的还须带原公证书来办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人必须包括所有子女（包括继子女、养子女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人办理公证时须携带身份证、户口簿、房产证、土地使用证等相关证明材料。</w:t>
            </w:r>
          </w:p>
        </w:tc>
      </w:tr>
      <w:tr>
        <w:trPr>
          <w:trHeight w:val="16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exact" w:line="20"/>
        <w:jc w:val="right"/>
        <w:rPr>
          <w:sz w:val="10"/>
          <w:szCs w:val="10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6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房屋权属证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</w:rPr>
        <w:t>系我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村或社区居民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单位职工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。坐落于山东省日照市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（房屋所有权证编号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土地使用证编号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）的房屋所有权属于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</w:rPr>
        <w:t>与其（妻子</w:t>
      </w:r>
      <w:r>
        <w:rPr>
          <w:rFonts w:eastAsia="仿宋_GB2312" w:cs="宋体;SimSun" w:ascii="仿宋_GB2312" w:hAnsi="仿宋_GB2312"/>
          <w:kern w:val="0"/>
          <w:sz w:val="32"/>
        </w:rPr>
        <w:t>/</w:t>
      </w:r>
      <w:r>
        <w:rPr>
          <w:rFonts w:ascii="仿宋_GB2312" w:hAnsi="仿宋_GB2312" w:cs="宋体;SimSun" w:eastAsia="仿宋_GB2312"/>
          <w:kern w:val="0"/>
          <w:sz w:val="32"/>
        </w:rPr>
        <w:t>丈夫）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</w:rPr>
        <w:t>及其所有子女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共同所有。现经上述全部家庭成员共同协商，一致同意将上述房屋全部析产给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</w:rPr>
        <w:t>。经我单位核实，上述情况属实，房屋产权没有争议纠纷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特此证明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</w:rPr>
        <w:t>证明人（签名、按指印）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</w:t>
      </w:r>
    </w:p>
    <w:p>
      <w:pPr>
        <w:pStyle w:val="Normal"/>
        <w:widowControl/>
        <w:ind w:firstLine="14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证明人（签名、按指印）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（单位公章）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年   月   日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34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两名证明人须为村委会（居委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党支部）成员或单位组织（人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政工）部门人员；</w:t>
      </w:r>
    </w:p>
    <w:p>
      <w:pPr>
        <w:pStyle w:val="Normal"/>
        <w:widowControl/>
        <w:spacing w:lineRule="exact" w:line="340"/>
        <w:ind w:firstLine="57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上述证明空格部分必须据实完整填写，不得遗漏。（子女包括婚生子女、养子女、继子女，非婚生子女）。</w:t>
      </w:r>
    </w:p>
    <w:p>
      <w:pPr>
        <w:pStyle w:val="Normal"/>
        <w:widowControl/>
        <w:spacing w:lineRule="exact" w:line="340"/>
        <w:ind w:firstLine="57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日照市德信公证处地址：日照市昭阳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（公交公司大楼向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米路西东港区财政局院内）  网址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rzgz.cn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 w:cs="宋体;SimSun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46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38:00Z</dcterms:created>
  <dc:creator>lenovo</dc:creator>
  <dc:description/>
  <cp:keywords/>
  <dc:language>en-US</dc:language>
  <cp:lastModifiedBy>USER</cp:lastModifiedBy>
  <cp:lastPrinted>2010-01-19T09:10:00Z</cp:lastPrinted>
  <dcterms:modified xsi:type="dcterms:W3CDTF">2015-03-24T01:59:00Z</dcterms:modified>
  <cp:revision>29</cp:revision>
  <dc:subject/>
  <dc:title>申办分家析产协议公证</dc:title>
</cp:coreProperties>
</file>